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111760</wp:posOffset>
            </wp:positionV>
            <wp:extent cx="2197100" cy="237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WindSurfer 11</w:t>
      </w:r>
      <w:r>
        <w:rPr>
          <w:sz w:val="36"/>
        </w:rPr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l Main ____________________________________</w:t>
      </w:r>
    </w:p>
    <w:p>
      <w:pPr>
        <w:pStyle w:val="Normal"/>
        <w:rPr/>
      </w:pPr>
      <w:r>
        <w:rPr/>
        <w:t xml:space="preserve">Rips/grommets/contr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Sheet B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Foot &amp; Mast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bd 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g  Spare Skeg 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Just Mee</dc:creator>
  <dc:description/>
  <dc:language>en-US</dc:language>
  <cp:lastModifiedBy>Just Mee</cp:lastModifiedBy>
  <cp:lastPrinted>2012-03-12T01:41:00Z</cp:lastPrinted>
  <dcterms:modified xsi:type="dcterms:W3CDTF">2012-03-12T09:32:00Z</dcterms:modified>
  <cp:revision>4</cp:revision>
  <dc:subject/>
  <dc:title>Gold Heart of Variety </dc:title>
</cp:coreProperties>
</file>