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Grande" w:ascii="Lucida Grande" w:hAnsi="Lucida Grande"/>
          <w:sz w:val="36"/>
        </w:rPr>
        <w:t xml:space="preserve">DSC Kayak 2 </w:t>
      </w:r>
      <w:r>
        <w:rPr>
          <w:sz w:val="36"/>
        </w:rPr>
        <w:t xml:space="preserve">          March 2012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4185</wp:posOffset>
            </wp:positionH>
            <wp:positionV relativeFrom="paragraph">
              <wp:posOffset>150495</wp:posOffset>
            </wp:positionV>
            <wp:extent cx="2880360" cy="138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391" r="-188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1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ull Color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t &amp;  rudder pedd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 Adjustments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 Stern &amp; Cargo Lines;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s , spray, and cargo hatch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der Function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ce of Paddles ?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900" w:right="630" w:gutter="0" w:header="170" w:top="2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3:00Z</dcterms:created>
  <dc:creator>Just Mee</dc:creator>
  <dc:description/>
  <dc:language>en-US</dc:language>
  <cp:lastModifiedBy>Just Mee</cp:lastModifiedBy>
  <cp:lastPrinted>2012-03-12T01:41:00Z</cp:lastPrinted>
  <dcterms:modified xsi:type="dcterms:W3CDTF">2012-03-12T09:58:00Z</dcterms:modified>
  <cp:revision>1</cp:revision>
  <dc:subject/>
  <dc:title>Gold Heart of Variety </dc:title>
</cp:coreProperties>
</file>